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55245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24500" cy="2247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szCs w:val="32"/>
        </w:rPr>
        <w:t>38th Annual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Awarded September 24th in Denver,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sz w:val="28"/>
        </w:rPr>
        <w:t>This Year’s Ju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Writing Ju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ohn Andrews, Managing Editor, South Dakota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lissa Chessher, Professor &amp; Chair, Syracus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laudia Cusano, Editor, NUVO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th Ed, Editor, Alberta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Valerie Howes, Editor, Today's Pa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acy Hyatt, Editor, AMA magazine West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avid Leach, Associate Professor and Chair, Dept of Writing Fine Arts, University of Vic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uren McKeown, Editor, The Wal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al Niedzviecki, Writer and Publisher, Broken Pencil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grid Randoja, Deputy Editor at Cineplex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an Tobias, Publisher, Taddle Creek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uzanne Trudel, Executive Director, Alberta Magazine Publishers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sa Whittington-Hill, Publisher, This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borah Baldwin, Former Editor of This Old House, Real Simple, and Common C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ruce Weir, Editor, Swerve magaz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Design Ju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tthew B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Anne Bedier, Creative Director / Designer at her own studio, DeAnne Bedier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elen Billett, Creative Director, Meringue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drian Doran, Art Director and Desig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gan Hillman, former Associate Art Director: Old house Journal, Martha Stewart Wed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ovanni Leonne, Assistant Art Director, Backpacker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eremy Leslie, mag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ett Martin, Freelance Illust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talie McLeod, Graphic Desig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ohn Montgomery, Art Director, Reader's Digest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lissa Newman, Art Director, Yoga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ames Reid, Director – Content Operations, Rogers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an Sullivan Cant, Art Director, Broken Pencil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E36C0A"/>
          <w:sz w:val="36"/>
          <w:szCs w:val="36"/>
        </w:rPr>
      </w:pPr>
      <w:r>
        <w:rPr>
          <w:sz w:val="36"/>
          <w:szCs w:val="36"/>
        </w:rPr>
        <w:t>Public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E36C0A"/>
          <w:sz w:val="36"/>
          <w:szCs w:val="36"/>
        </w:rPr>
      </w:pPr>
      <w:r>
        <w:rPr>
          <w:color w:val="E36C0A"/>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erit –</w:t>
      </w:r>
      <w:r>
        <w:rPr/>
        <w:t xml:space="preserve"> </w:t>
      </w:r>
      <w:r>
        <w:rPr>
          <w:rFonts w:cs="Calibri" w:ascii="Calibri" w:hAnsi="Calibri"/>
          <w:sz w:val="28"/>
          <w:szCs w:val="28"/>
        </w:rPr>
        <w:t>This woman is inspirational. Great job telling he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ountain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Mary's Miracle </w:t>
      </w:r>
      <w:r>
        <w:rPr/>
        <w:t>by Maggie Bar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ronze –</w:t>
      </w:r>
      <w:r>
        <w:rPr>
          <w:rFonts w:cs="Calibri" w:ascii="Calibri" w:hAnsi="Calibri"/>
          <w:sz w:val="28"/>
          <w:szCs w:val="28"/>
        </w:rPr>
        <w:t>This is a beautiful article. The style and creativity of the whole piece is visually stunning and easy to dig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issouri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Growth in the Grove </w:t>
      </w:r>
      <w:r>
        <w:rPr/>
        <w:t>by Shannon Cochran</w:t>
      </w:r>
    </w:p>
    <w:p>
      <w:pPr>
        <w:pStyle w:val="NormalWeb"/>
        <w:kinsoku w:val="false"/>
        <w:overflowPunct w:val="false"/>
        <w:spacing w:before="86" w:after="0"/>
        <w:textAlignment w:val="baseli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ilver –</w:t>
      </w:r>
      <w:r>
        <w:rPr>
          <w:rFonts w:cs="Calibri" w:ascii="Calibri" w:hAnsi="Calibri"/>
          <w:sz w:val="28"/>
          <w:szCs w:val="28"/>
        </w:rPr>
        <w:t>This a top-notch feature. The research is impressive, the opening section is power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Doctor is Out </w:t>
      </w:r>
      <w:r>
        <w:rPr/>
        <w:t>by Christina Frang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 xml:space="preserve">This feature was written with a lot of expertise and a great writing style. </w:t>
      </w:r>
      <w:r>
        <w:rPr>
          <w:b/>
        </w:rPr>
        <w:t>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color w:val="000000"/>
          <w:kern w:val="2"/>
          <w:lang w:val="en-CA" w:eastAsia="en-CA"/>
        </w:rPr>
      </w:pPr>
      <w:r>
        <w:rPr>
          <w:rFonts w:eastAsia="MS PGothic"/>
          <w:i/>
          <w:color w:val="000000"/>
          <w:kern w:val="2"/>
          <w:lang w:val="en-CA" w:eastAsia="en-CA"/>
        </w:rPr>
        <w:t>The Loner</w:t>
      </w:r>
      <w:r>
        <w:rPr>
          <w:rFonts w:eastAsia="MS PGothic"/>
          <w:color w:val="000000"/>
          <w:kern w:val="2"/>
          <w:lang w:val="en-CA" w:eastAsia="en-CA"/>
        </w:rPr>
        <w:t xml:space="preserve"> by Kathryn Joy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color w:val="000000"/>
          <w:kern w:val="2"/>
          <w:lang w:val="en-CA" w:eastAsia="en-CA"/>
        </w:rPr>
      </w:pPr>
      <w:r>
        <w:rPr>
          <w:rFonts w:eastAsia="MS PGothic"/>
          <w:color w:val="000000"/>
          <w:kern w:val="2"/>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Historic Feature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Straightforwardly written, quite mo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ountain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The Pen Pals </w:t>
      </w:r>
      <w:r>
        <w:rPr/>
        <w:t>by Carrie Ha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rFonts w:eastAsia="MS PGothi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This is a fairly well done historical piece that does a good job highlighting this exhib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lbemar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The Descendants </w:t>
      </w:r>
      <w:r>
        <w:rPr/>
        <w:t>by Katie Manning Hen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Bro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8"/>
          <w:szCs w:val="28"/>
        </w:rPr>
      </w:pPr>
      <w:r>
        <w:rPr>
          <w:b/>
        </w:rPr>
        <w:t xml:space="preserve">Bronze – </w:t>
      </w:r>
      <w:r>
        <w:rPr>
          <w:rFonts w:cs="Arial" w:ascii="Calibri" w:hAnsi="Calibri"/>
          <w:sz w:val="28"/>
          <w:szCs w:val="28"/>
          <w:shd w:fill="FFFFFF" w:val="clear"/>
        </w:rPr>
        <w:t>Wonderful information--rich in detail and inter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issouri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A Quest for the Best Man: Missouri's First Governors </w:t>
      </w:r>
      <w:r>
        <w:rPr/>
        <w:t>by Ron Soodal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ree Way Tie for Bro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Bronze – </w:t>
      </w:r>
      <w:r>
        <w:rPr>
          <w:rFonts w:cs="Calibri" w:ascii="Calibri" w:hAnsi="Calibri"/>
          <w:sz w:val="28"/>
          <w:szCs w:val="28"/>
        </w:rPr>
        <w:t>The story was well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Wyoming Wild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Special Delivery </w:t>
      </w:r>
      <w:r>
        <w:rPr/>
        <w:t>by Christina Schmidt Shor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Arial" w:ascii="Calibri" w:hAnsi="Calibri"/>
          <w:sz w:val="28"/>
          <w:szCs w:val="28"/>
          <w:shd w:fill="FFFFFF" w:val="clear"/>
        </w:rPr>
        <w:t>A thrilling story. Well done.</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olorado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Fingerprint that Doomed the Fleagle Gang </w:t>
      </w:r>
      <w:r>
        <w:rPr/>
        <w:t>by Matt Mas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Well written, informative and inter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he Bermu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Southlands: Warwick Parish's Primitive Eden </w:t>
      </w:r>
      <w:r>
        <w:rPr/>
        <w:t>by Duncan McDo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rPr>
      </w:pPr>
      <w:r>
        <w:rPr>
          <w:b/>
        </w:rPr>
        <w:t xml:space="preserve">Gold – </w:t>
      </w:r>
      <w:r>
        <w:rPr>
          <w:rFonts w:eastAsia="MS PGothic" w:cs="MS PGothic" w:ascii="Calibri" w:hAnsi="Calibri"/>
          <w:color w:val="000000"/>
          <w:kern w:val="2"/>
          <w:sz w:val="28"/>
          <w:szCs w:val="28"/>
        </w:rPr>
        <w:t>A well written story dealt thoughtfully with an important topic and captured the challenging, generational and cultural battle to save languages near exti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rPr>
      </w:pPr>
      <w:r>
        <w:rPr>
          <w:b/>
        </w:rPr>
        <w:t xml:space="preserve">Oklahoma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Long War of Words </w:t>
      </w:r>
      <w:r>
        <w:rPr/>
        <w:t>by David Joshua Jenning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szCs w:val="36"/>
        </w:rPr>
        <w:t>Historic Feature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36"/>
          <w:szCs w:val="36"/>
        </w:rPr>
      </w:pPr>
      <w:r>
        <w:rPr>
          <w:i/>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Bronze – </w:t>
      </w:r>
      <w:r>
        <w:rPr>
          <w:rFonts w:cs="Calibri" w:ascii="Calibri" w:hAnsi="Calibri"/>
          <w:sz w:val="28"/>
          <w:szCs w:val="28"/>
        </w:rPr>
        <w:t>Captivating opener--visually and emotionally arr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Quicksilver Days</w:t>
      </w:r>
      <w:r>
        <w:rPr/>
        <w:t xml:space="preserve"> by Matt Joy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Hands down, the best writing of all the entries I read. Narrative storytelling at its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ew Mexico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Keeping the Faith </w:t>
      </w:r>
      <w:r>
        <w:rPr/>
        <w:t>by Kate Ne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sz w:val="28"/>
          <w:szCs w:val="28"/>
        </w:rPr>
      </w:pPr>
      <w:r>
        <w:rPr>
          <w:rFonts w:eastAsia="MS PGothic"/>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rPr>
        <w:t xml:space="preserve">Gold – </w:t>
      </w:r>
      <w:r>
        <w:rPr>
          <w:rFonts w:cs="Calibri" w:ascii="Calibri" w:hAnsi="Calibri"/>
          <w:sz w:val="28"/>
          <w:szCs w:val="28"/>
        </w:rPr>
        <w:t>A compelling and authoritative exploration of history's oversight made palpable and powerful by the expertise and point of view of the wr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rPr>
        <w:t>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Hidden Heritage </w:t>
      </w:r>
      <w:r>
        <w:rPr/>
        <w:t>by Curt Stager</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Nature and Environment Feature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Informative, well-written, and service-y. Also answers an important question: What is the plural of mo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aine Boats, Homes &amp; Harb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Wild About Moose </w:t>
      </w:r>
      <w:r>
        <w:rPr/>
        <w:t>by Ron Jose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Wyoming Wild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Taking the High Road </w:t>
      </w:r>
      <w:r>
        <w:rPr/>
        <w:t>by Christina Schmidt Shor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rPr>
      </w:pPr>
      <w:r>
        <w:rPr>
          <w:rFonts w:eastAsia="MS PGothic" w:cs="MS PGothic" w:ascii="Calibri" w:hAnsi="Calibri"/>
          <w:color w:val="000000"/>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8"/>
          <w:szCs w:val="28"/>
        </w:rPr>
      </w:pPr>
      <w:r>
        <w:rPr>
          <w:b/>
        </w:rPr>
        <w:t xml:space="preserve">Silver – </w:t>
      </w:r>
      <w:r>
        <w:rPr>
          <w:rFonts w:cs="Arial" w:ascii="Calibri" w:hAnsi="Calibri"/>
          <w:sz w:val="28"/>
          <w:szCs w:val="28"/>
          <w:shd w:fill="FFFFFF" w:val="clear"/>
        </w:rPr>
        <w:t>Well organized and well written, with some nice surprises. (Toads with tiny backpacks—who knew?)</w:t>
      </w:r>
      <w:r>
        <w:rPr>
          <w:rFonts w:cs="Calibri" w:ascii="Calibri" w:hAnsi="Calibri"/>
          <w:b/>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Whatever Happened to the Horny Toad? </w:t>
      </w:r>
      <w:r>
        <w:rPr/>
        <w:t>by Chad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b/>
          <w:b/>
        </w:rPr>
      </w:pPr>
      <w:r>
        <w:rPr>
          <w:rFonts w:eastAsia="MS P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 xml:space="preserve">Informative, unexpected, well-real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The Naturalist </w:t>
      </w:r>
      <w:r>
        <w:rPr/>
        <w:t>by David Pri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rFonts w:eastAsia="MS PGothi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Nature and Environment Feature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ward of Merit – 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Up in the Air </w:t>
      </w:r>
      <w:r>
        <w:rPr/>
        <w:t>by Luke Cyp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Plant A Tree, Grow A Forest </w:t>
      </w:r>
      <w:r>
        <w:rPr/>
        <w:t>by Liann Bobechko and Jackie Dav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rPr>
      </w:pPr>
      <w:r>
        <w:rPr>
          <w:rFonts w:eastAsia="MS PGothic" w:cs="MS PGothic" w:ascii="Calibri" w:hAnsi="Calibri"/>
          <w:color w:val="000000"/>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A fascinating story, very well told, with lots of "wow!" mo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ew Mexico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Valley of Life </w:t>
      </w:r>
      <w:r>
        <w:rPr/>
        <w:t>by Will Grant</w:t>
      </w:r>
      <w:r>
        <w:rPr>
          <w:rFonts w:eastAsia="MS PGothic"/>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b/>
          <w:b/>
        </w:rPr>
      </w:pPr>
      <w:r>
        <w:rPr>
          <w:rFonts w:eastAsia="MS P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 xml:space="preserve">The writer takes a subject that is both involved and elusive and really makes it sing. It's clear and engaging, with nice writerly touches through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A Little Cat Goes A Long Way </w:t>
      </w:r>
      <w:r>
        <w:rPr/>
        <w:t>by Matt Jaf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szCs w:val="36"/>
        </w:rPr>
      </w:pPr>
      <w:r>
        <w:rPr>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Travel Fe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ward of Merit – 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A Journey Down the Bayou </w:t>
      </w:r>
      <w:r>
        <w:rPr/>
        <w:t>by Denny Cul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ward of Merit – New Mexico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Wild Heart of the Gila </w:t>
      </w:r>
      <w:r>
        <w:rPr/>
        <w:t>by Will G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Well-written and engaging feature with vivid scene setting and a distinctive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Fringe Benefits </w:t>
      </w:r>
      <w:r>
        <w:rPr/>
        <w:t>by Matt Jaffe</w:t>
      </w:r>
      <w:r>
        <w:rPr>
          <w:rFonts w:eastAsia="MS PGothic"/>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ilver – British Columbia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Bugaboo Spire </w:t>
      </w:r>
      <w:r>
        <w:rPr/>
        <w:t>by Andrew Find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Gol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A great piece of travel writing. I felt like I was travelling right alongside Wes on his jour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Big Empty </w:t>
      </w:r>
      <w:r>
        <w:rPr/>
        <w:t>by Wes Ferguson</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Art and Culture Fe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Arial" w:ascii="Calibri" w:hAnsi="Calibri"/>
          <w:sz w:val="28"/>
          <w:szCs w:val="28"/>
          <w:shd w:fill="FFFFFF" w:val="clear"/>
        </w:rPr>
        <w:t>This feature made me hung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ouisiana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Culinary Heritage </w:t>
      </w:r>
      <w:r>
        <w:rPr/>
        <w:t>by Jyl Be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Arial" w:ascii="Calibri" w:hAnsi="Calibri"/>
          <w:sz w:val="28"/>
          <w:szCs w:val="28"/>
          <w:shd w:fill="FFFFFF" w:val="clear"/>
        </w:rPr>
        <w:t>This was a wonderful piece! The author drew me in right away. A tr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ew Mexico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Ride Stuff </w:t>
      </w:r>
      <w:r>
        <w:rPr/>
        <w:t>by Kate Ne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Loved this feature. It combines two of my fav subjects - movies and restoration.</w:t>
      </w:r>
      <w:r>
        <w:rPr/>
        <w:t xml:space="preserve"> </w:t>
      </w:r>
      <w:r>
        <w:rPr>
          <w:rFonts w:cs="Calibri" w:ascii="Calibri" w:hAnsi="Calibri"/>
          <w:sz w:val="28"/>
          <w:szCs w:val="28"/>
        </w:rPr>
        <w:t>Nice details and just a strong well-designed and well-written pack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ake 2 </w:t>
      </w:r>
      <w:r>
        <w:rPr/>
        <w:t>by Michael Corco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rPr>
      </w:pPr>
      <w:r>
        <w:rPr>
          <w:b/>
        </w:rPr>
        <w:t xml:space="preserve">Gold – </w:t>
      </w:r>
      <w:r>
        <w:rPr>
          <w:rFonts w:eastAsia="MS PGothic" w:cs="MS PGothic" w:ascii="Calibri" w:hAnsi="Calibri"/>
          <w:color w:val="000000"/>
          <w:kern w:val="2"/>
          <w:sz w:val="28"/>
          <w:szCs w:val="28"/>
        </w:rPr>
        <w:t xml:space="preserve">God is in the details, and Rose Hansen sits next to God with this eloquent and superbly written study of a dying 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rPr>
      </w:pPr>
      <w:r>
        <w:rPr>
          <w:b/>
        </w:rPr>
        <w:t>Missouri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Long Goodbye </w:t>
      </w:r>
      <w:r>
        <w:rPr/>
        <w:t>by Rose Hansen</w:t>
      </w:r>
    </w:p>
    <w:p>
      <w:pPr>
        <w:pStyle w:val="NormalWeb"/>
        <w:kinsoku w:val="false"/>
        <w:overflowPunct w:val="false"/>
        <w:spacing w:before="86" w:after="0"/>
        <w:textAlignment w:val="baseli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General Fe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8"/>
          <w:szCs w:val="28"/>
          <w:shd w:fill="FFFFFF" w:val="clear"/>
        </w:rPr>
      </w:pPr>
      <w:r>
        <w:rPr>
          <w:b/>
        </w:rPr>
        <w:t xml:space="preserve">Award of Merit – </w:t>
      </w:r>
      <w:r>
        <w:rPr>
          <w:rFonts w:cs="Arial" w:ascii="Calibri" w:hAnsi="Calibri"/>
          <w:sz w:val="28"/>
          <w:szCs w:val="28"/>
          <w:shd w:fill="FFFFFF" w:val="clear"/>
        </w:rPr>
        <w:t>A fascinating and richly detailed profile of a businesswoman &amp; the carnival industry, embedded in complex and compelling historical and social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own 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Show Business </w:t>
      </w:r>
      <w:r>
        <w:rPr/>
        <w:t>by Jaed Coff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Identifying Flying Objects </w:t>
      </w:r>
      <w:r>
        <w:rPr/>
        <w:t>by Matt Jaf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Arial" w:ascii="Calibri" w:hAnsi="Calibri"/>
          <w:sz w:val="28"/>
          <w:szCs w:val="28"/>
          <w:shd w:fill="FFFFFF" w:val="clear"/>
        </w:rPr>
        <w:t>Charming profile of the joys of pond hockey and its local participants. Great lines and funny asides through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Pickup Sticks </w:t>
      </w:r>
      <w:r>
        <w:rPr/>
        <w:t>by Luke Cyp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Gol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Powerful storytelling that lingers long after you've put this article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5 Things</w:t>
      </w:r>
      <w:r>
        <w:rPr/>
        <w:t xml:space="preserve"> by J.B. MacKinnon, Sasha Chapman, Penny Caldwell, Stephen Marche, Marci McDona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Profiles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szCs w:val="28"/>
        </w:rPr>
      </w:pPr>
      <w:r>
        <w:rPr>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444444"/>
          <w:sz w:val="20"/>
          <w:szCs w:val="20"/>
          <w:shd w:fill="FFFFFF" w:val="clear"/>
        </w:rPr>
      </w:pPr>
      <w:r>
        <w:rPr>
          <w:b/>
        </w:rPr>
        <w:t xml:space="preserve">Bronze – </w:t>
      </w:r>
      <w:r>
        <w:rPr>
          <w:rFonts w:cs="Arial" w:ascii="Calibri" w:hAnsi="Calibri"/>
          <w:sz w:val="28"/>
          <w:szCs w:val="28"/>
          <w:shd w:fill="FFFFFF" w:val="clear"/>
        </w:rPr>
        <w:t>I wouldn't have guessed a profile of the local weatherman, who lives a fairly normal life would be one of the better profiles in this category, but here it is. Well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ountain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Rodan the Weatherman </w:t>
      </w:r>
      <w:r>
        <w:rPr/>
        <w:t>by Brendan O'Me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A fascinating story. Well written. Really well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Maiden Voyage </w:t>
      </w:r>
      <w:r>
        <w:rPr/>
        <w:t>by Jordan Hic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This has great dramatic tension and the character is sketched so well. It has real emotional reso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elaware Beach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Surfing for Life </w:t>
      </w:r>
      <w:r>
        <w:rPr/>
        <w:t>by Lynn R. P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ree Way 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A solid profile of a basketball team - its players and fans - and the loyal, exuberant relationship between the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Home Team </w:t>
      </w:r>
      <w:r>
        <w:rPr/>
        <w:t>by Nathan G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Gold – </w:t>
      </w:r>
      <w:r>
        <w:rPr>
          <w:rFonts w:eastAsia="MS PGothic" w:cs="MS PGothic" w:ascii="Calibri" w:hAnsi="Calibri"/>
          <w:color w:val="000000"/>
          <w:kern w:val="2"/>
          <w:sz w:val="28"/>
          <w:szCs w:val="28"/>
          <w:lang w:val="en-CA" w:eastAsia="en-CA"/>
        </w:rPr>
        <w:t>The designer is thoughtful about how growing up in the North has influenced her trajectory and her art. And the subject is likeable. This is well done.</w:t>
      </w: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Yukon, North of Ord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Northern Haute Couture </w:t>
      </w:r>
      <w:r>
        <w:rPr/>
        <w:t>by Tara McCar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Profiles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szCs w:val="28"/>
        </w:rPr>
      </w:pPr>
      <w:r>
        <w:rPr>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Bronze – </w:t>
      </w:r>
      <w:r>
        <w:rPr>
          <w:rFonts w:cs="Calibri" w:ascii="Calibri" w:hAnsi="Calibri"/>
          <w:sz w:val="28"/>
          <w:szCs w:val="28"/>
        </w:rPr>
        <w:t>Wonderful photos and captions and a story well told.</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American Woman </w:t>
      </w:r>
      <w:r>
        <w:rPr/>
        <w:t>by Philip Prev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Stormy's story leaves questions, and the last sentence leaves me hanging—this is a very good read. Nicely designed and illustrated,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Maverick </w:t>
      </w:r>
      <w:r>
        <w:rPr/>
        <w:t>by Kelly Vaugh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rPr>
          <w:b/>
          <w:b/>
        </w:rPr>
      </w:pPr>
      <w:r>
        <w:rPr>
          <w:b/>
        </w:rPr>
        <w:t xml:space="preserve">Silver – </w:t>
      </w:r>
      <w:r>
        <w:rPr>
          <w:rFonts w:cs="Calibri" w:ascii="Calibri" w:hAnsi="Calibri"/>
          <w:sz w:val="28"/>
          <w:szCs w:val="28"/>
        </w:rPr>
        <w:t xml:space="preserve">A great introduction to an author who was new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ew Mexico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Godfather </w:t>
      </w:r>
      <w:r>
        <w:rPr/>
        <w:t>by Carmella Padi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Gold – </w:t>
      </w:r>
      <w:r>
        <w:rPr>
          <w:rFonts w:eastAsia="MS PGothic" w:cs="MS PGothic" w:ascii="Calibri" w:hAnsi="Calibri"/>
          <w:color w:val="000000"/>
          <w:kern w:val="2"/>
          <w:sz w:val="28"/>
          <w:szCs w:val="28"/>
          <w:lang w:val="en-CA" w:eastAsia="en-CA"/>
        </w:rPr>
        <w:t>I liked this profile.</w:t>
      </w:r>
      <w:r>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own 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Liberty's Prison </w:t>
      </w:r>
      <w:r>
        <w:rPr/>
        <w:t>by Jesse Ell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Reader Service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szCs w:val="28"/>
        </w:rPr>
      </w:pPr>
      <w:r>
        <w:rPr>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A standout piece of service journalism. Well-researched, comprehensive and eng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issouri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Far From the Madding Crowd </w:t>
      </w:r>
      <w:r>
        <w:rPr/>
        <w:t>by Carolyn Tom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Loved the creativity with this package. A great mix of content and a really unique approach to the subject matter. I never thought of visiting Oklahoma in the summer until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Best Summer Ever! </w:t>
      </w:r>
      <w:r>
        <w:rPr/>
        <w:t>by Jaclyn Cosgrove, Leighona Bernstein, Karlie Ybarra, Megan Rossman, Sara Co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Game On </w:t>
      </w:r>
      <w:r>
        <w:rPr/>
        <w:t>by Cheré Co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Bro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Off the Eaten Path </w:t>
      </w:r>
      <w:r>
        <w:rPr/>
        <w:t>by Seth Eli Barlow, Bonnie Bauman, Jordan Hickey, Wyndham Wye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Three Way Tie for Bro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Smoky Mountain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A Perfect Storm or the New Norm </w:t>
      </w:r>
      <w:r>
        <w:rPr/>
        <w:t>by Tim Barnwell and Travis Barmgard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444444"/>
          <w:sz w:val="20"/>
          <w:szCs w:val="20"/>
          <w:shd w:fill="FFFFFF" w:val="clear"/>
        </w:rPr>
      </w:pPr>
      <w:r>
        <w:rPr>
          <w:b/>
        </w:rPr>
        <w:t xml:space="preserve">Silver – </w:t>
      </w:r>
      <w:r>
        <w:rPr>
          <w:rFonts w:cs="Arial" w:ascii="Calibri" w:hAnsi="Calibri"/>
          <w:color w:val="444444"/>
          <w:sz w:val="28"/>
          <w:szCs w:val="28"/>
          <w:shd w:fill="FFFFFF" w:val="clear"/>
        </w:rPr>
        <w:t>A really well-researched and well-written reader service piece. A great example of what service journalism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Port Authority </w:t>
      </w:r>
      <w:r>
        <w:rPr/>
        <w:t>by Martin Zibau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Gold – 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Eight Great Quirky Stays </w:t>
      </w:r>
      <w:r>
        <w:rPr/>
        <w:t>by E. Dan Klepper, Kathryn Jones, Jane Kellogg Mur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szCs w:val="36"/>
        </w:rPr>
        <w:t>Hed &amp; D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ward of Merit – Louisiana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Hoppy Trails </w:t>
      </w:r>
      <w:r>
        <w:rPr/>
        <w:t>by Melanie Warner Spe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Big Empty </w:t>
      </w:r>
      <w:r>
        <w:rPr/>
        <w:t>by Wes Fergu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ilver – 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Rise and Dine </w:t>
      </w:r>
      <w:r>
        <w:rPr/>
        <w:t>by Stanley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b/>
        </w:rPr>
        <w:t xml:space="preserve">Gol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rPr>
      </w:pPr>
      <w:r>
        <w:rPr>
          <w:rFonts w:eastAsia="MS PGothic" w:cs="MS PGothic" w:ascii="Calibri" w:hAnsi="Calibri"/>
          <w:color w:val="000000"/>
          <w:kern w:val="2"/>
          <w:sz w:val="28"/>
          <w:szCs w:val="28"/>
        </w:rPr>
        <w:t>Excellent, informative deck that draws the reader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Growing, Growing, Gone </w:t>
      </w:r>
      <w:r>
        <w:rPr/>
        <w:t>by Robert A. Stieve</w:t>
      </w:r>
    </w:p>
    <w:p>
      <w:pPr>
        <w:pStyle w:val="NormalWeb"/>
        <w:kinsoku w:val="false"/>
        <w:overflowPunct w:val="false"/>
        <w:spacing w:before="0" w:after="0"/>
        <w:textAlignment w:val="baseline"/>
        <w:rPr>
          <w:rFonts w:ascii="Calibri" w:hAnsi="Calibri" w:eastAsia="MS PGothic" w:cs="MS PGothic"/>
          <w:color w:val="000000"/>
          <w:kern w:val="2"/>
          <w:sz w:val="28"/>
          <w:szCs w:val="28"/>
        </w:rPr>
      </w:pPr>
      <w:r>
        <w:rPr>
          <w:rFonts w:eastAsia="MS PGothic" w:cs="MS PGothic" w:ascii="Calibri" w:hAnsi="Calibri"/>
          <w:color w:val="000000"/>
          <w:kern w:val="2"/>
          <w:sz w:val="28"/>
          <w:szCs w:val="28"/>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szCs w:val="28"/>
        </w:rPr>
      </w:pPr>
      <w:r>
        <w:rPr>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I really do love stories that use family roots as a way to explore modern-day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Work of the Quiet Mountains </w:t>
      </w:r>
      <w:r>
        <w:rPr/>
        <w:t>by Johnny Carrol S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b/>
          <w:b/>
        </w:rPr>
      </w:pPr>
      <w:r>
        <w:rPr>
          <w:rFonts w:eastAsia="MS P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I really enjoyed this one: personal and insightful. The word cherish comes to mind. Cherishing time well-spent. This one go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aine Boats, Homes &amp; Harb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Lasting Legacy </w:t>
      </w:r>
      <w:r>
        <w:rPr/>
        <w:t>by C. Daniel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b/>
          <w:b/>
        </w:rPr>
      </w:pPr>
      <w:r>
        <w:rPr>
          <w:rFonts w:eastAsia="MS P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Authors take risks when writing about something so personal. This turned into a great story. And I simply must find a way to use the term "ass-slide" in a future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Two Sides of Mount Marcy </w:t>
      </w:r>
      <w:r>
        <w:rPr/>
        <w:t>by Paul Green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Jesus Christ is that one scary insect! I loved this essay. Sassy, energetic, interesting, charming and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ew Mexico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It Don't Mean a Thing If It Ain't Got That Sting </w:t>
      </w:r>
      <w:r>
        <w:rPr/>
        <w:t>by Hampton S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This is just plain excellent. So touching and I am drawn to the topic so it sings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70 Years (And Counting) </w:t>
      </w:r>
      <w:r>
        <w:rPr/>
        <w:t>by Roy MacGreg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Colum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28"/>
        </w:rPr>
      </w:pPr>
      <w:r>
        <w:rPr>
          <w:b/>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 xml:space="preserve">Award of Merit – </w:t>
      </w:r>
      <w:r>
        <w:rPr>
          <w:rFonts w:cs="Calibri" w:ascii="Calibri" w:hAnsi="Calibri"/>
          <w:sz w:val="28"/>
          <w:szCs w:val="28"/>
        </w:rPr>
        <w:t>This is a good concept for a column. The writing is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Missouri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szCs w:val="28"/>
        </w:rPr>
      </w:pPr>
      <w:r>
        <w:rPr>
          <w:i/>
          <w:szCs w:val="28"/>
        </w:rPr>
        <w:t xml:space="preserve">The Back Story </w:t>
      </w:r>
      <w:r>
        <w:rPr>
          <w:szCs w:val="28"/>
        </w:rPr>
        <w:t>by Greg 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Editor’s Letter </w:t>
      </w:r>
      <w:r>
        <w:rPr/>
        <w:t>by Robert St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I appreciate that the writer is able to articulate what is powerful about home, and as a result, what makes a regional magazine an important endeav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Short Carries </w:t>
      </w:r>
      <w:r>
        <w:rPr/>
        <w:t>by Annie Stol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This columnist has a real talent for dialogue. It brings her musings to life and makes each one feel like something a friend is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ountain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Who is That?, Pay It Backward, Let Me Outa This Joint </w:t>
      </w:r>
      <w:r>
        <w:rPr/>
        <w:t>by Maggie Bar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This works. This is a column. The writer understands her audience perfectly and injects a personal touch to each colum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Wyoming Wild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Living Space </w:t>
      </w:r>
      <w:r>
        <w:rPr/>
        <w:t>by Amy Bul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szCs w:val="36"/>
        </w:rPr>
        <w:t>Magazine Writer of the Year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28"/>
        </w:rPr>
      </w:pPr>
      <w:r>
        <w:rPr>
          <w:b/>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444444"/>
          <w:sz w:val="28"/>
          <w:szCs w:val="28"/>
          <w:shd w:fill="FFFFFF" w:val="clear"/>
        </w:rPr>
      </w:pPr>
      <w:r>
        <w:rPr>
          <w:b/>
          <w:szCs w:val="28"/>
        </w:rPr>
        <w:t xml:space="preserve">Award of Merit – </w:t>
      </w:r>
      <w:r>
        <w:rPr>
          <w:rFonts w:cs="Arial" w:ascii="Calibri" w:hAnsi="Calibri"/>
          <w:sz w:val="28"/>
          <w:szCs w:val="28"/>
          <w:shd w:fill="FFFFFF" w:val="clear"/>
        </w:rPr>
        <w:t>A very competent storyte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Maine Boats, Homes &amp; Harb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t>Laurie Schre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This writer distinguishes himself as being consistently strong and engaging over a diverse set of stories. His writing is economical, clear and evocative with ample effective description and relevant detail to engage the 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olorado Lif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tt Mas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Bro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 xml:space="preserve">Wonderful, descriptive, efficient writing from this writer. Her writing is great fun, and a joy to 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Megan Ross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Heaps of talent here. I have read many writers who can craft a decent narrative, but few who can surround the reader with a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ill Kal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I enjoyed this author's work and would be happy to read i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Wyoming Wild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ristina Schmidt Shor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i/>
          <w:i/>
        </w:rPr>
      </w:pPr>
      <w:r>
        <w:rPr>
          <w:b/>
        </w:rPr>
        <w:t xml:space="preserve">Gol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 xml:space="preserve">I like this writer a lot. The writing has its own rhythm, maybe even a melody that makes it feel mus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ordan Hic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szCs w:val="36"/>
        </w:rPr>
        <w:t>Magazine Writer of the Year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28"/>
        </w:rPr>
      </w:pPr>
      <w:r>
        <w:rPr>
          <w:b/>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szCs w:val="28"/>
        </w:rPr>
        <w:t xml:space="preserve">Award of Merit – </w:t>
      </w:r>
      <w:r>
        <w:rPr>
          <w:rFonts w:cs="Calibri" w:ascii="Calibri" w:hAnsi="Calibri"/>
          <w:sz w:val="28"/>
          <w:szCs w:val="28"/>
        </w:rPr>
        <w:t xml:space="preserve">This writer is terrific. Good match of style to to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szCs w:val="28"/>
        </w:rPr>
        <w:t>Michael Corco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The Doctor Is Out" tells an important story, on both the micro and macro levels, and tells it very well, with confidence and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venu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ristina Frang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Strong writing and interesting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ew Mexico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ate Ne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Gold – </w:t>
      </w:r>
      <w:r>
        <w:rPr>
          <w:rFonts w:eastAsia="MS PGothic" w:cs="MS PGothic" w:ascii="Calibri" w:hAnsi="Calibri"/>
          <w:color w:val="000000"/>
          <w:kern w:val="2"/>
          <w:sz w:val="28"/>
          <w:szCs w:val="28"/>
          <w:lang w:val="en-CA" w:eastAsia="en-CA"/>
        </w:rPr>
        <w:t>"Last Monday," is told in an absorbing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sa Br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B050"/>
          <w:sz w:val="36"/>
        </w:rPr>
      </w:pPr>
      <w:r>
        <w:rPr>
          <w:sz w:val="36"/>
        </w:rPr>
        <w:t>Single Pho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B050"/>
          <w:sz w:val="36"/>
        </w:rPr>
      </w:pPr>
      <w:r>
        <w:rPr>
          <w:b/>
          <w:color w:val="00B05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A breathtaking image filled with depth, an incredible colour palette and intensity. The photograph produces an emotional impact uncommon for landsca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Kans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Sunset on Texico Hill </w:t>
      </w:r>
      <w:r>
        <w:rPr/>
        <w:t>by Brian Schoenf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ilver – 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i/>
        </w:rPr>
        <w:t xml:space="preserve">In the Frame </w:t>
      </w:r>
      <w:r>
        <w:rPr/>
        <w:t>by Derek von Brie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A striking and well-crafted image reminiscent of techniques from years past. It's surprising, playful and wonderfully captures the subjec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i/>
        </w:rPr>
        <w:t xml:space="preserve">Concert Masters </w:t>
      </w:r>
      <w:r>
        <w:rPr/>
        <w:t>by Rett P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Gold – albemarl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Bill Allard Cafe, Rue des Grandes Augustins </w:t>
      </w:r>
      <w:r>
        <w:rPr/>
        <w:t>by William Albert All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Photo Series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rPr>
      </w:pPr>
      <w:r>
        <w:rPr>
          <w:rFonts w:eastAsia="MS PGothic" w:cs="MS PGothic" w:ascii="Calibri" w:hAnsi="Calibri"/>
          <w:color w:val="000000"/>
          <w:kern w:val="2"/>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Nice images. Great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lbemarle: Living in Jefferson’s Virgi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William Albert Allard. 31 years of Photos of Paris </w:t>
      </w:r>
      <w:r>
        <w:rPr/>
        <w:t>by William Albert All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b/>
          <w:b/>
        </w:rPr>
      </w:pPr>
      <w:r>
        <w:rPr>
          <w:rFonts w:eastAsia="MS P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This is a great photo series really capturing this occasion. The viewer gets great insight into being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Lawn Bevs Buds Food Play </w:t>
      </w:r>
      <w:r>
        <w:rPr/>
        <w:t>by Denny Cul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Nice use of double exposure to create a mood. Very appropriate for the subject matter. The photography is technically and artistically done very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Yukon, North of Ord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Haunted North </w:t>
      </w:r>
      <w:r>
        <w:rPr/>
        <w:t>by Manu Keggenh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szCs w:val="36"/>
        </w:rPr>
        <w:t>Photo Series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Bronze – </w:t>
      </w:r>
      <w:r>
        <w:rPr>
          <w:rFonts w:cs="Calibri" w:ascii="Calibri" w:hAnsi="Calibri"/>
          <w:sz w:val="28"/>
          <w:szCs w:val="28"/>
        </w:rPr>
        <w:t>The exciting action shots paired with detailed spots creates context and a nice narrative without even reading the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Painted Pony </w:t>
      </w:r>
      <w:r>
        <w:rPr/>
        <w:t>by Ewan Bu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Excellent and beautiful photos. Start off simple and lead you to expect the same kind of photos we've all see a million times, but then they get more and more dramatic, and unexp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The Big Pictures: Monument Valley </w:t>
      </w:r>
      <w:r>
        <w:rPr/>
        <w:t>by Derek Von Briesen, Tim Fitzharris, Jack Dykinga, Paul Gill, Suzanne Mathia, Larry Lindahl, David Muench, Kerrick James, Dean Hueber, Bruce D. Taubert, Guy Schmickle, Shane McDermo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rFonts w:eastAsia="MS PGothi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For photographs of a celebration, there is an amazing stillness to these photos, like you're catching something that you shouldn't be se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ouisiana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On The Run </w:t>
      </w:r>
      <w:r>
        <w:rPr/>
        <w:t>by Denny Cul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Gold – </w:t>
      </w:r>
      <w:r>
        <w:rPr>
          <w:rFonts w:cs="Calibri" w:ascii="Calibri" w:hAnsi="Calibri"/>
          <w:sz w:val="28"/>
          <w:szCs w:val="28"/>
        </w:rPr>
        <w:t>A truly haunting series that maintains the ability to bring forth feelings of warmth and curio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Hauntingly Jefferson </w:t>
      </w:r>
      <w:r>
        <w:rPr/>
        <w:t>by Dave Sha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Portrait Pho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28"/>
        </w:rPr>
      </w:pPr>
      <w:r>
        <w:rPr>
          <w:b/>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szCs w:val="28"/>
        </w:rPr>
        <w:t xml:space="preserve">Award of Merit – </w:t>
      </w:r>
      <w:r>
        <w:rPr>
          <w:rFonts w:cs="Calibri" w:ascii="Calibri" w:hAnsi="Calibri"/>
          <w:sz w:val="28"/>
          <w:szCs w:val="28"/>
        </w:rPr>
        <w:t>Personality and humour. Tells a story while being unexpected and u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i/>
          <w:szCs w:val="28"/>
        </w:rPr>
        <w:t>Portrait of an Environmental Conservation Officer</w:t>
      </w:r>
      <w:r>
        <w:rPr>
          <w:szCs w:val="28"/>
        </w:rPr>
        <w:t xml:space="preserve"> by Yvonne Albinow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szCs w:val="28"/>
        </w:rPr>
        <w:t xml:space="preserve">Award of Merit – </w:t>
      </w:r>
      <w:r>
        <w:rPr>
          <w:rFonts w:cs="Calibri" w:ascii="Calibri" w:hAnsi="Calibri"/>
          <w:sz w:val="28"/>
          <w:szCs w:val="28"/>
        </w:rPr>
        <w:t>A warm and honest portrait. It has a wonderful tone and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Louisiana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i/>
          <w:szCs w:val="28"/>
        </w:rPr>
        <w:t>Step-By-Step</w:t>
      </w:r>
      <w:r>
        <w:rPr>
          <w:szCs w:val="28"/>
        </w:rPr>
        <w:t xml:space="preserve"> by Danley Rom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r>
    </w:p>
    <w:p>
      <w:pPr>
        <w:pStyle w:val="Normal"/>
        <w:rPr/>
      </w:pPr>
      <w:r>
        <w:rPr>
          <w:b/>
          <w:szCs w:val="28"/>
        </w:rPr>
        <w:t xml:space="preserve">Award of Merit – </w:t>
      </w:r>
      <w:r>
        <w:rPr>
          <w:rFonts w:cs="Calibri" w:ascii="Calibri" w:hAnsi="Calibri"/>
          <w:sz w:val="28"/>
          <w:szCs w:val="28"/>
        </w:rPr>
        <w:t>Rich textures and depth. Brings the viewer into th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Wyoming Wild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i/>
          <w:szCs w:val="28"/>
        </w:rPr>
        <w:t>Antler Artist</w:t>
      </w:r>
      <w:r>
        <w:rPr>
          <w:szCs w:val="28"/>
        </w:rPr>
        <w:t xml:space="preserve"> by Justin Jo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Award of Merit - Yukon, North of Ord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i/>
          <w:szCs w:val="28"/>
        </w:rPr>
        <w:t>Northern Haute Couture</w:t>
      </w:r>
      <w:r>
        <w:rPr>
          <w:szCs w:val="28"/>
        </w:rPr>
        <w:t xml:space="preserve"> by </w:t>
      </w:r>
      <w:r>
        <w:rPr/>
        <w:t>Jennifer Hough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Bronze – </w:t>
      </w:r>
      <w:r>
        <w:rPr>
          <w:rFonts w:cs="Calibri" w:ascii="Calibri" w:hAnsi="Calibri"/>
          <w:sz w:val="28"/>
          <w:szCs w:val="28"/>
        </w:rPr>
        <w:t>This is an awesome portrait capturing a revealing moment between a human and a bird of p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ew Mexico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The Great Unknown </w:t>
      </w:r>
      <w:r>
        <w:rPr/>
        <w:t>by Stefan Wac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I love this portrait. The compositions and colours are so wonderful, but more importantly, the subject seems energetic and genu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A Red River Road Trip </w:t>
      </w:r>
      <w:r>
        <w:rPr/>
        <w:t>by Joel Salc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Lovely and still portrait. Great use of natural light, setting, and cro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Dear Jim … </w:t>
      </w:r>
      <w:r>
        <w:rPr/>
        <w:t>by Scott Bax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szCs w:val="36"/>
        </w:rPr>
      </w:pPr>
      <w:r>
        <w:rPr>
          <w:sz w:val="36"/>
          <w:szCs w:val="36"/>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bookmarkStart w:id="0" w:name="OLE_LINK1"/>
      <w:bookmarkEnd w:id="0"/>
      <w:r>
        <w:rPr>
          <w:sz w:val="36"/>
          <w:szCs w:val="36"/>
        </w:rPr>
        <w:t>Portrait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Beautifully rich images with wonderfully deep tones and colours. Dignified, emotive and comp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Best Chefs </w:t>
      </w:r>
      <w:r>
        <w:rPr/>
        <w:t>by Danley Rom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rFonts w:eastAsia="MS PGothi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rPr>
        <w:t xml:space="preserve">Silver – </w:t>
      </w:r>
      <w:r>
        <w:rPr>
          <w:rFonts w:cs="Arial" w:ascii="Calibri" w:hAnsi="Calibri"/>
          <w:sz w:val="28"/>
          <w:szCs w:val="28"/>
          <w:shd w:fill="FFFFFF" w:val="clear"/>
        </w:rPr>
        <w:t>Love the lighting and the atmo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Maverick </w:t>
      </w:r>
      <w:r>
        <w:rPr/>
        <w:t>by Scott Bax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Gol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rPr>
      </w:pPr>
      <w:bookmarkStart w:id="1" w:name="OLE_LINK1"/>
      <w:bookmarkEnd w:id="1"/>
      <w:r>
        <w:rPr>
          <w:rFonts w:eastAsia="MS PGothic" w:cs="MS PGothic" w:ascii="Calibri" w:hAnsi="Calibri"/>
          <w:color w:val="000000"/>
          <w:kern w:val="2"/>
          <w:sz w:val="28"/>
          <w:szCs w:val="28"/>
        </w:rPr>
        <w:t>A compelling series showcasing the photographer's ability to expertly capture a diversity of situations. There is a feeling that the photographer approached their subject with respect and treated it with dig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Adirondack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From Jamaica to Peru </w:t>
      </w:r>
      <w:r>
        <w:rPr/>
        <w:t>by Ben Stechschul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szCs w:val="36"/>
        </w:rPr>
        <w:t>Magazine Photographer of the Year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Bronze – </w:t>
      </w:r>
      <w:r>
        <w:rPr>
          <w:rFonts w:cs="Arial" w:ascii="Calibri" w:hAnsi="Calibri"/>
          <w:color w:val="444444"/>
          <w:sz w:val="28"/>
          <w:szCs w:val="28"/>
          <w:shd w:fill="FFFFFF" w:val="clear"/>
        </w:rPr>
        <w:t>Loved the elephant image and how it interacted with the design - so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ori Duckw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8"/>
          <w:szCs w:val="28"/>
        </w:rPr>
      </w:pPr>
      <w:r>
        <w:rPr>
          <w:b/>
        </w:rPr>
        <w:t xml:space="preserve">Silver – </w:t>
      </w:r>
      <w:r>
        <w:rPr>
          <w:rFonts w:cs="Arial" w:ascii="Calibri" w:hAnsi="Calibri"/>
          <w:sz w:val="28"/>
          <w:szCs w:val="28"/>
          <w:shd w:fill="FFFFFF" w:val="clear"/>
        </w:rPr>
        <w:t>Great lighting, tone, and eye for simple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rshia K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This photographer gives these photo stories life and a clear voice, while keeping consistent in lighting and tone. What a great eye for storyt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t xml:space="preserve">Denny Culb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szCs w:val="36"/>
        </w:rPr>
        <w:t>Magazine Photographer of the Year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szCs w:val="28"/>
        </w:rPr>
      </w:pPr>
      <w:r>
        <w:rPr>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szCs w:val="28"/>
        </w:rPr>
        <w:t xml:space="preserve">Award of Merit – </w:t>
      </w:r>
      <w:r>
        <w:rPr>
          <w:rFonts w:cs="Calibri" w:ascii="Calibri" w:hAnsi="Calibri"/>
          <w:sz w:val="28"/>
          <w:szCs w:val="28"/>
        </w:rPr>
        <w:t>A warm and honest portrait. It has a wonderful tone and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A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szCs w:val="28"/>
        </w:rPr>
        <w:t>Jared Sy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b/>
          <w:b/>
          <w:color w:val="000000"/>
          <w:kern w:val="2"/>
          <w:sz w:val="28"/>
          <w:szCs w:val="28"/>
          <w:lang w:val="en-CA" w:eastAsia="en-CA"/>
        </w:rPr>
      </w:pPr>
      <w:r>
        <w:rPr>
          <w:rFonts w:eastAsia="MS PGothic" w:cs="MS PGothic" w:ascii="Calibri" w:hAnsi="Calibri"/>
          <w:b/>
          <w:color w:val="000000"/>
          <w:kern w:val="2"/>
          <w:sz w:val="28"/>
          <w:szCs w:val="28"/>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szCs w:val="28"/>
        </w:rPr>
        <w:t xml:space="preserve">Award of Merit – </w:t>
      </w:r>
      <w:r>
        <w:rPr>
          <w:rFonts w:cs="Calibri" w:ascii="Calibri" w:hAnsi="Calibri"/>
          <w:sz w:val="28"/>
          <w:szCs w:val="28"/>
        </w:rPr>
        <w:t>A warm and honest portrait. It has a wonderful tone and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8"/>
        </w:rPr>
        <w:t>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szCs w:val="28"/>
        </w:rPr>
        <w:t>Kamil Bial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b/>
          <w:b/>
          <w:color w:val="000000"/>
          <w:kern w:val="2"/>
          <w:sz w:val="28"/>
          <w:szCs w:val="28"/>
          <w:lang w:val="en-CA" w:eastAsia="en-CA"/>
        </w:rPr>
      </w:pPr>
      <w:r>
        <w:rPr>
          <w:rFonts w:eastAsia="MS PGothic" w:cs="MS PGothic" w:ascii="Calibri" w:hAnsi="Calibri"/>
          <w:b/>
          <w:color w:val="000000"/>
          <w:kern w:val="2"/>
          <w:sz w:val="28"/>
          <w:szCs w:val="28"/>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8"/>
          <w:szCs w:val="28"/>
        </w:rPr>
      </w:pPr>
      <w:r>
        <w:rPr>
          <w:b/>
        </w:rPr>
        <w:t xml:space="preserve">Bronze – </w:t>
      </w:r>
      <w:r>
        <w:rPr>
          <w:rFonts w:cs="Arial" w:ascii="Calibri" w:hAnsi="Calibri"/>
          <w:color w:val="444444"/>
          <w:sz w:val="28"/>
          <w:szCs w:val="28"/>
          <w:shd w:fill="FFFFFF" w:val="clear"/>
        </w:rPr>
        <w:t>Fantastic shots that almost appear to be surreal paintings. An exciting mixture of subjects and a unique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 Dan Kle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Arial" w:ascii="Calibri" w:hAnsi="Calibri"/>
          <w:sz w:val="28"/>
          <w:szCs w:val="28"/>
          <w:shd w:fill="FFFFFF" w:val="clear"/>
        </w:rPr>
        <w:t>Possibly some of the best nature/landscape photography I've seen. Stunning views and unique and original compositions.</w:t>
      </w:r>
      <w:r>
        <w:rPr>
          <w:rFonts w:cs="Arial" w:ascii="Arial" w:hAnsi="Arial"/>
          <w:color w:val="444444"/>
          <w:sz w:val="20"/>
          <w:szCs w:val="20"/>
          <w:shd w:fill="FFFFFF" w:val="clea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avid Mu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A great series from a great photographer. This is such an array of styles and subjects yet a sense of unity is 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own 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ichael D. Wi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rPr>
      </w:pPr>
      <w:r>
        <w:rPr>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t>Illu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28"/>
        </w:rPr>
      </w:pPr>
      <w:r>
        <w:rPr>
          <w:b/>
          <w:sz w:val="3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szCs w:val="28"/>
        </w:rPr>
        <w:t xml:space="preserve">Award of Merit – </w:t>
      </w:r>
      <w:r>
        <w:rPr>
          <w:rFonts w:cs="Calibri" w:ascii="Calibri" w:hAnsi="Calibri"/>
          <w:sz w:val="28"/>
          <w:szCs w:val="28"/>
        </w:rPr>
        <w:t>A warm and honest portrait. It has a wonderful tone and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rPr>
      </w:pPr>
      <w:r>
        <w:rPr>
          <w:b/>
          <w:szCs w:val="28"/>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i/>
          <w:szCs w:val="28"/>
        </w:rPr>
        <w:t>Canyon de Chelly</w:t>
      </w:r>
      <w:r>
        <w:rPr>
          <w:szCs w:val="28"/>
        </w:rPr>
        <w:t xml:space="preserve"> by Chris G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Maine Boats, Homes &amp; Harb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Icing on the Cake </w:t>
      </w:r>
      <w:r>
        <w:rPr/>
        <w:t>by Caroline Mage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MS PGothic" w:cs="MS PGothic" w:ascii="Calibri" w:hAnsi="Calibri"/>
          <w:color w:val="000000"/>
          <w:kern w:val="2"/>
          <w:sz w:val="28"/>
          <w:szCs w:val="28"/>
          <w:lang w:val="en-CA" w:eastAsia="en-CA"/>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8"/>
          <w:szCs w:val="28"/>
        </w:rPr>
      </w:pPr>
      <w:r>
        <w:rPr>
          <w:b/>
        </w:rPr>
        <w:t xml:space="preserve">Silver – </w:t>
      </w:r>
      <w:r>
        <w:rPr>
          <w:rFonts w:cs="Arial" w:ascii="Calibri" w:hAnsi="Calibri"/>
          <w:sz w:val="28"/>
          <w:szCs w:val="28"/>
          <w:shd w:fill="FFFFFF" w:val="clear"/>
        </w:rPr>
        <w:t>The brush work and colours are wonder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Flight Path </w:t>
      </w:r>
      <w:r>
        <w:rPr/>
        <w:t>by Debby Kaspa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Gold – 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Our Favorite Main Streets </w:t>
      </w:r>
      <w:r>
        <w:rPr/>
        <w:t>by Matthew Bald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rFonts w:eastAsia="MS PGothi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t>Art Direction of a Single Story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rPr>
      </w:pPr>
      <w:r>
        <w:rPr>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Great photo choices and combinations make for a simple yet impactful fe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lbemarle: Living in Jefferson’s Virgi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Lovely, Dark and Deep </w:t>
      </w:r>
      <w:r>
        <w:rPr/>
        <w:t>by Mike Fitts and Alison Dick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 xml:space="preserve">I love the black and white photography with the intentional use of color and sketch e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rPr>
        <w:t xml:space="preserve">Arkansas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Naturalist </w:t>
      </w:r>
      <w:r>
        <w:rPr/>
        <w:t>by Emma Dev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 xml:space="preserve">Varied and interesting photography paired with engaging typography make for a quick, easy 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rPr>
        <w:t xml:space="preserve">Oklahoma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Great Spirits </w:t>
      </w:r>
      <w:r>
        <w:rPr/>
        <w:t>by Steven Wal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Gold – </w:t>
      </w:r>
      <w:r>
        <w:rPr>
          <w:rFonts w:cs="Calibri" w:ascii="Calibri" w:hAnsi="Calibri"/>
          <w:sz w:val="28"/>
          <w:szCs w:val="28"/>
        </w:rPr>
        <w:t xml:space="preserve">Great packaging and use of graphics and typography across the spreads. Love the font and the image choices — it all ties together yet feels distinct. </w:t>
      </w:r>
      <w:r>
        <w:rPr>
          <w:b/>
        </w:rPr>
        <w:t>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Best New Restaurants </w:t>
      </w:r>
      <w:r>
        <w:rPr/>
        <w:t>by Sarah Geo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rPr>
        <w:t>Art Direction of a Single Story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rPr>
      </w:pPr>
      <w:r>
        <w:rPr>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When you have photos like these, the best thing to do is get the hell out of their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The Big Pictures: Red Rock Country </w:t>
      </w:r>
      <w:r>
        <w:rPr/>
        <w:t>by Barbara Glynn Denney, Keith Whitney, and Jeff K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b/>
          <w:b/>
        </w:rPr>
      </w:pPr>
      <w:r>
        <w:rPr>
          <w:rFonts w:eastAsia="MS P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This is wonderfully designed. There's a nice subtle nod to the movies without it becoming chee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i/>
        </w:rPr>
        <w:t xml:space="preserve">Take 2 </w:t>
      </w:r>
      <w:r>
        <w:rPr/>
        <w:t>by Mark Mahor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Gold – </w:t>
      </w:r>
      <w:r>
        <w:rPr>
          <w:rFonts w:eastAsia="MS PGothic" w:cs="MS PGothic" w:ascii="Calibri" w:hAnsi="Calibri"/>
          <w:color w:val="000000"/>
          <w:kern w:val="2"/>
          <w:sz w:val="28"/>
          <w:szCs w:val="28"/>
          <w:lang w:val="en-CA" w:eastAsia="en-CA"/>
        </w:rPr>
        <w:t>Beautiful composition. Engaging phot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ouisiana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Oh Shucks! </w:t>
      </w:r>
      <w:r>
        <w:rPr/>
        <w:t>by Sarah Geo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t>Overall Art Direction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even Wal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ilver –</w:t>
      </w:r>
      <w:r>
        <w:rPr>
          <w:rFonts w:cs="Calibri" w:ascii="Calibri" w:hAnsi="Calibri"/>
          <w:sz w:val="28"/>
          <w:szCs w:val="28"/>
        </w:rPr>
        <w:t xml:space="preserve">This magazine is the whole package: clever copy, engaging content, and sophisticated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ma Dev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 xml:space="preserve">A wonderful magazine cover to cover. Great feature packages and art direction through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arah Geo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6"/>
        </w:rPr>
        <w:t>Overall Art Direction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rPr>
      </w:pPr>
      <w:r>
        <w:rPr>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ronze – 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rk Mahorsky, Jane W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ilver – 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arbara Glynn Denney, Keith Whitney, Jeff K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Gold – 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im Za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ie for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Gold – Down 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irek Jur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t>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rPr>
      </w:pPr>
      <w:r>
        <w:rPr>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Fun and informative illustrations anchor these very well-designed town pro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Hit the Road </w:t>
      </w:r>
      <w:r>
        <w:rPr/>
        <w:t>by Michael Corcoran, Mike Lowery, Clayton Maxwell, Trina Dalziel, Wes Ferguson, and Tim Carro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Arial" w:ascii="Calibri" w:hAnsi="Calibri"/>
          <w:sz w:val="28"/>
          <w:szCs w:val="28"/>
          <w:shd w:fill="FFFFFF" w:val="clear"/>
        </w:rPr>
        <w:t>Amazing photography, captivating stories. Very well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Journal </w:t>
      </w:r>
      <w:r>
        <w:rPr/>
        <w:t>by Barbara Glynn Denney, Keith Whitney, Jeff Kida, Robert A. Stieve, Kelly Vaughn, and Noah Austin</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Tie for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Arial" w:ascii="Calibri" w:hAnsi="Calibri"/>
          <w:sz w:val="28"/>
          <w:szCs w:val="28"/>
          <w:shd w:fill="FFFFFF" w:val="clear"/>
        </w:rPr>
        <w:t>Love these profiles with recipes—seeing the chef's food serves as the ultimate inspiration to visit local restau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ouisiana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Great Louisiana Chef </w:t>
      </w:r>
      <w:r>
        <w:rPr/>
        <w:t>by Ashley McLellan, Danley Romero, Sarah George, and Melanie Warner Spencer</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b/>
        </w:rPr>
        <w:t xml:space="preserve">Gol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PGothic" w:cs="MS PGothic" w:ascii="Calibri" w:hAnsi="Calibri"/>
          <w:color w:val="000000"/>
          <w:kern w:val="2"/>
          <w:sz w:val="28"/>
          <w:szCs w:val="28"/>
        </w:rPr>
        <w:t>Stunning portraits combined with large photographs of the artists' work and clean design make for a very compelling department.</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Les Artistes </w:t>
      </w:r>
      <w:r>
        <w:rPr/>
        <w:t>by Will Kalec, Danley Romero, Sarah George, and Melanie Warner Spe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rPr>
      </w:pPr>
      <w:r>
        <w:rPr>
          <w:rFonts w:eastAsia="MS PGothic" w:cs="MS PGothic" w:ascii="Calibri" w:hAnsi="Calibri"/>
          <w:color w:val="000000"/>
          <w:kern w:val="2"/>
          <w:sz w:val="28"/>
          <w:szCs w:val="28"/>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MS PGothic" w:cs="MS PGothic"/>
          <w:color w:val="000000"/>
          <w:kern w:val="2"/>
          <w:sz w:val="36"/>
          <w:szCs w:val="36"/>
        </w:rPr>
      </w:pPr>
      <w:r>
        <w:rPr>
          <w:rFonts w:eastAsia="MS PGothic" w:cs="MS PGothic" w:ascii="Calibri" w:hAnsi="Calibri"/>
          <w:color w:val="000000"/>
          <w:kern w:val="2"/>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MS PGothic" w:cs="MS PGothic"/>
          <w:color w:val="000000"/>
          <w:kern w:val="2"/>
          <w:sz w:val="28"/>
          <w:szCs w:val="28"/>
        </w:rPr>
      </w:pPr>
      <w:r>
        <w:rPr>
          <w:sz w:val="36"/>
          <w:szCs w:val="36"/>
        </w:rPr>
        <w:t>Food Fe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rPr>
      </w:pPr>
      <w:r>
        <w:rPr>
          <w:rFonts w:eastAsia="MS PGothic" w:cs="MS PGothic" w:ascii="Calibri" w:hAnsi="Calibri"/>
          <w:color w:val="000000"/>
          <w:kern w:val="2"/>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Beautiful presentation with great incorporation of text and photos. I want to visit all these restau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Kan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wenty Yummy Places </w:t>
      </w:r>
      <w:r>
        <w:rPr/>
        <w:t>by Meta Newell West, Kelly Gibson, Linda Ditch, Nathan Pettrngill, Shelly Bryant, Andrea Etzel, and Nathan Petteng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Arial" w:ascii="Calibri" w:hAnsi="Calibri"/>
          <w:sz w:val="28"/>
          <w:szCs w:val="28"/>
          <w:shd w:fill="FFFFFF" w:val="clear"/>
        </w:rPr>
        <w:t>This is what a food package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Food Worth the Drive </w:t>
      </w:r>
      <w:r>
        <w:rPr/>
        <w:t>by Leighona Bernstein, Nathan Gunter, Brooke Adcox, Kristin Kinney, Becky Carman, Sheilah Bright, Sara Cowan, Megan Rossman, Karlie Ybarra, Dyrinda Tyson &amp; Silas Allen, Lori Duckworth, JJ Ritchey, Steven Walker, and Nathan G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 xml:space="preserve">A great glimpse into stockyard cafes and the culture around them. Love all the detail and scene setting in the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Cowboy Cafes </w:t>
      </w:r>
      <w:r>
        <w:rPr/>
        <w:t>by Matt Joyce and Erich Schleg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Bronze – </w:t>
      </w:r>
      <w:r>
        <w:rPr>
          <w:rFonts w:cs="Calibri" w:ascii="Calibri" w:hAnsi="Calibri"/>
          <w:sz w:val="28"/>
          <w:szCs w:val="28"/>
        </w:rPr>
        <w:t>Love the sidebars. Great content and fun to see. Nice photography.</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Finders, Keepers </w:t>
      </w:r>
      <w:r>
        <w:rPr/>
        <w:t>by Bonnie Bauman, Arshia Khan, and Emma Dev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Beautiful images. Interesting concept and nice execution across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ouisiana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Oh Shucks! </w:t>
      </w:r>
      <w:r>
        <w:rPr/>
        <w:t>by Stanley Dry, Eugenia Uhl, Sarah George, and Melanie Warner Spe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b/>
          <w:b/>
        </w:rPr>
      </w:pPr>
      <w:r>
        <w:rPr>
          <w:rFonts w:eastAsia="MS P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 xml:space="preserve">Really wonderful! I love how playful the design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Best New Restaurants </w:t>
      </w:r>
      <w:r>
        <w:rPr/>
        <w:t>by Chere Coen, Denny Culbert, Sarah George, and Melanie Warner Spe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t>Special 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rPr>
      </w:pPr>
      <w:r>
        <w:rPr>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I wasn't sure what Adirondack style, or Adirondack life, was, but it comes through clearly in the stories and photos of this special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dirondack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Home in the Adirondacks 2017 </w:t>
      </w:r>
      <w:r>
        <w:rPr/>
        <w:t>by Kelly Hofschneider, Annie Stoltie, Lisa Bramen and Niki Kourof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rPr>
        <w:t xml:space="preserve">Award of Merit – </w:t>
      </w:r>
      <w:r>
        <w:rPr>
          <w:rFonts w:cs="Calibri" w:ascii="Calibri" w:hAnsi="Calibri"/>
          <w:sz w:val="28"/>
          <w:szCs w:val="28"/>
        </w:rPr>
        <w:t>Nice mix of old and new copy and photos to pay tribute to a special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arbara Glynn Denney, Keith Whitney, Jeff Kida, Robert A. Stieve, Kelly Vaughn, and Noah Aus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A nice looking magazine. The great landscape photography and a use of infographics and illustration give this publication a modern f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Texas High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Unplug </w:t>
      </w:r>
      <w:r>
        <w:rPr/>
        <w:t>by Wes Ferguson, Joan Henderson, Deborah Follien, Mark Mahorsky, Emily Stone, Lori Moffatt, Matt Joyce, Jane Kellogg Murray, Kimya Kavehkar, Jane Wu, Kristi Harms, Brandon Jakob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Connecting food with people and their stories is one of the best ways to explore the culture of a place, and it's done exceeding well i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Food Issue </w:t>
      </w:r>
      <w:r>
        <w:rPr/>
        <w:t>by Steven Walker and Nathan G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rPr>
      </w:pPr>
      <w:r>
        <w:rPr>
          <w:b/>
        </w:rPr>
        <w:t xml:space="preserve">Gold – </w:t>
      </w:r>
      <w:r>
        <w:rPr>
          <w:rFonts w:eastAsia="MS PGothic" w:cs="MS PGothic" w:ascii="Calibri" w:hAnsi="Calibri"/>
          <w:color w:val="000000"/>
          <w:kern w:val="2"/>
          <w:sz w:val="28"/>
          <w:szCs w:val="28"/>
        </w:rPr>
        <w:t>The essays are all passionately written, and the characters in the stories have interesting tales to tell. This is really a fascinating look at this particular piece of Canadian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rPr>
      </w:pPr>
      <w:r>
        <w:rPr>
          <w:i/>
        </w:rPr>
        <w:t xml:space="preserve">Going North </w:t>
      </w:r>
      <w:r>
        <w:rPr/>
        <w:t>by Kim Zagar, Lionel Bebbington, Jo-Anne Martin-Grier, Michelle Kelly, Blair Eveleigh, Jackie Davis, Braden Alexander, Liann Bobechko, and Alysha Vanderto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t>Travel Pack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rPr>
      </w:pPr>
      <w:r>
        <w:rPr>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The</w:t>
      </w:r>
      <w:r>
        <w:rPr>
          <w:rFonts w:cs="Arial" w:ascii="Calibri" w:hAnsi="Calibri"/>
          <w:sz w:val="28"/>
          <w:szCs w:val="28"/>
          <w:shd w:fill="FFFFFF" w:val="clear"/>
        </w:rPr>
        <w:t xml:space="preserve"> visuals are king. You really feel like you were on the bayou with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A Journey Down the Bayou</w:t>
      </w:r>
      <w:r>
        <w:rPr/>
        <w:t xml:space="preserve"> by Denny Culbert, Sarah George, and Melanie Warner Spencer</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Arial" w:ascii="Calibri" w:hAnsi="Calibri"/>
          <w:sz w:val="28"/>
          <w:szCs w:val="28"/>
          <w:shd w:fill="FFFFFF" w:val="clear"/>
        </w:rPr>
        <w:t>The way the graphics play with the text in this piece are very well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ouisiana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Hoppy Trails</w:t>
      </w:r>
      <w:r>
        <w:rPr/>
        <w:t xml:space="preserve"> by Melanie Warner Spe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MS PGothic" w:cs="MS PGothic" w:ascii="Calibri" w:hAnsi="Calibri"/>
          <w:color w:val="000000"/>
          <w:kern w:val="2"/>
          <w:sz w:val="28"/>
          <w:szCs w:val="28"/>
          <w:lang w:val="en-CA" w:eastAsia="en-CA"/>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Gol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This is a spectacularly ambitious piece. Clearly a staff-wide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own 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Great Maine Scavenger Hunt </w:t>
      </w:r>
      <w:r>
        <w:rPr/>
        <w:t>by Joel Crabtree, will Grunewald, Brian Kevin, Frances Killea, Virginia M. Wright, Benjamin Williamson, Jamie Walter, Cait Bourgault, Mark Jones, Don Seymour, Greg Hartford, Robin Farrin, Douglas Merriam, David Kynor, Little Outdoor Giants,  Susan Cole Kelly, Corey Templeton, Lynda Wasco, Michael Leonard, Chris Becker, Katherine Sfeir, Jacqueline Guerrette Wilson, Jack Milton, Steve Venco, Greg Parsons, Jason Paige Smith, Stephen Beckwith, Robert Bukaty, Greta Rybus, Adam Woodworth, Mike O'Leary, Miroslaw Jurek, and Kathleen Fle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rPr>
      </w:pPr>
      <w:r>
        <w:rPr>
          <w:rFonts w:eastAsia="MS PGothic" w:cs="MS PGothic" w:ascii="Calibri" w:hAnsi="Calibri"/>
          <w:color w:val="000000"/>
          <w:kern w:val="2"/>
          <w:sz w:val="28"/>
          <w:szCs w:val="28"/>
          <w:lang w:val="en-CA" w:eastAsia="en-CA"/>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B050"/>
          <w:sz w:val="36"/>
        </w:rPr>
      </w:pPr>
      <w:r>
        <w:rPr>
          <w:sz w:val="36"/>
        </w:rPr>
        <w:t>Cover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B050"/>
          <w:sz w:val="36"/>
        </w:rPr>
      </w:pPr>
      <w:r>
        <w:rPr>
          <w:b/>
          <w:color w:val="00B05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b/>
        </w:rPr>
        <w:t xml:space="preserve">Award of Merit – </w:t>
      </w:r>
      <w:r>
        <w:rPr>
          <w:rFonts w:cs="Calibri" w:ascii="Calibri" w:hAnsi="Calibri"/>
          <w:sz w:val="28"/>
          <w:szCs w:val="28"/>
        </w:rPr>
        <w:t>This is classic magazine-making. I love the image, the font selections, and the other cover blurbs. Well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The Food Issue </w:t>
      </w:r>
      <w:r>
        <w:rPr/>
        <w:t>by Lori Duckworth, Steven Walker, and Nathan G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ronze –</w:t>
      </w:r>
      <w:r>
        <w:rPr/>
        <w:t xml:space="preserve"> </w:t>
      </w:r>
      <w:r>
        <w:rPr>
          <w:rFonts w:cs="Arial" w:ascii="Calibri" w:hAnsi="Calibri"/>
          <w:sz w:val="28"/>
          <w:szCs w:val="28"/>
          <w:shd w:fill="FFFFFF" w:val="clear"/>
        </w:rPr>
        <w:t>Original, quirky, great depth of field to draw the e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lbemarle: Living in Jefferson’s Virgi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i/>
          <w:i/>
        </w:rPr>
      </w:pPr>
      <w:r>
        <w:rPr>
          <w:i/>
        </w:rPr>
        <w:t xml:space="preserve">Snow Days </w:t>
      </w:r>
      <w:r>
        <w:rPr/>
        <w:t>by Michael Fitts, Alison Dickie, and Eden Weathers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ilver – </w:t>
      </w:r>
      <w:r>
        <w:rPr>
          <w:rFonts w:cs="Calibri" w:ascii="Calibri" w:hAnsi="Calibri"/>
          <w:sz w:val="28"/>
          <w:szCs w:val="28"/>
        </w:rPr>
        <w:t>A contemporary classic. Beautiful photograph, strong typography choices, and compelling cover blurbs. Well done.</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Yukon, North of Ord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Northern Haute Couture </w:t>
      </w:r>
      <w:r>
        <w:rPr/>
        <w:t>by Jennifer Houghton, Manu Keggenhoff, and Tara McCar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 xml:space="preserve">Great overall. Clean, simple, yet great package of words and i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Arkansas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i/>
        </w:rPr>
        <w:t xml:space="preserve">The Long Way </w:t>
      </w:r>
      <w:r>
        <w:rPr/>
        <w:t>by Johnny Carrol Sain, Jeff Rose, and Emma Devine</w:t>
      </w:r>
      <w:r>
        <w:rPr>
          <w:rFonts w:eastAsia="MS PGothic" w:cs="MS PGothic" w:ascii="Calibri" w:hAnsi="Calibri"/>
          <w:color w:val="000000"/>
          <w:kern w:val="2"/>
          <w:sz w:val="28"/>
          <w:szCs w:val="28"/>
          <w:lang w:val="en-CA" w:eastAsia="en-C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t>Cover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ward of Merit – </w:t>
      </w:r>
      <w:r>
        <w:rPr>
          <w:rFonts w:cs="Calibri" w:ascii="Calibri" w:hAnsi="Calibri"/>
          <w:sz w:val="28"/>
          <w:szCs w:val="28"/>
        </w:rPr>
        <w:t xml:space="preserve">Wonderful styling in the photo which really comes alive with the perfectly placed typography surrounding the p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Holiday </w:t>
      </w:r>
      <w:r>
        <w:rPr/>
        <w:t>by Eric W. Pohl, Mark Mahorsky, Emily 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ronze – </w:t>
      </w:r>
      <w:r>
        <w:rPr>
          <w:rFonts w:cs="Calibri" w:ascii="Calibri" w:hAnsi="Calibri"/>
          <w:sz w:val="28"/>
          <w:szCs w:val="28"/>
        </w:rPr>
        <w:t xml:space="preserve">This cover image is stunning, with its rich, contrasting colours. Subtle and tasteful use of graphic swi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ouisiana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rPr>
      </w:pPr>
      <w:r>
        <w:rPr>
          <w:i/>
        </w:rPr>
        <w:t xml:space="preserve">Culinary Heritage </w:t>
      </w:r>
      <w:r>
        <w:rPr/>
        <w:t>by Jyl Benson, Denny Culbert, Sarah George, and</w:t>
      </w:r>
      <w:r>
        <w:rPr>
          <w:rFonts w:eastAsia="MS PGothic"/>
        </w:rPr>
        <w:t xml:space="preserve"> Melanie Warner Spe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Gothic"/>
          <w:b/>
          <w:b/>
        </w:rPr>
      </w:pPr>
      <w:r>
        <w:rPr>
          <w:rFonts w:eastAsia="MS P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lver – </w:t>
      </w:r>
      <w:r>
        <w:rPr>
          <w:rFonts w:cs="Calibri" w:ascii="Calibri" w:hAnsi="Calibri"/>
          <w:sz w:val="28"/>
          <w:szCs w:val="28"/>
        </w:rPr>
        <w:t xml:space="preserve">This cover is definitely a collector item. There's so much texture and depth in this illustration that it just keeps pulling m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rizona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Explore Saguaro National Park </w:t>
      </w:r>
      <w:r>
        <w:rPr/>
        <w:t>by Chris Gall, Barbara Glynn Denney, Keith Whitney, Jeff Kida, Robert A. Stieve, Kelly Vaughn, and Noah Austin</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b/>
        </w:rPr>
        <w:t xml:space="preserve">Gold – </w:t>
      </w:r>
      <w:r>
        <w:rPr>
          <w:rFonts w:eastAsia="MS PGothic" w:cs="MS PGothic" w:ascii="Calibri" w:hAnsi="Calibri"/>
          <w:color w:val="000000"/>
          <w:kern w:val="2"/>
          <w:sz w:val="28"/>
          <w:szCs w:val="28"/>
          <w:lang w:val="en-CA" w:eastAsia="en-CA"/>
        </w:rPr>
        <w:t xml:space="preserve">Fun concept. Clear intent. Graphic. Unex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Going North </w:t>
      </w:r>
      <w:r>
        <w:rPr/>
        <w:t>by Liam Mogan, Kim Zagar, and Michelle Ke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color w:val="000000"/>
          <w:kern w:val="2"/>
          <w:sz w:val="28"/>
          <w:szCs w:val="28"/>
          <w:lang w:val="en-CA" w:eastAsia="en-CA"/>
        </w:rPr>
      </w:pPr>
      <w:r>
        <w:rPr>
          <w:rFonts w:eastAsia="MS PGothic" w:cs="MS PGothic" w:ascii="Calibri" w:hAnsi="Calibri"/>
          <w:color w:val="000000"/>
          <w:kern w:val="2"/>
          <w:sz w:val="28"/>
          <w:szCs w:val="28"/>
          <w:lang w:val="en-CA" w:eastAsia="en-CA"/>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MS PGothic" w:cs="MS PGothic"/>
          <w:color w:val="000000"/>
          <w:kern w:val="2"/>
          <w:sz w:val="36"/>
          <w:szCs w:val="28"/>
          <w:lang w:val="en-CA" w:eastAsia="en-CA"/>
        </w:rPr>
      </w:pPr>
      <w:r>
        <w:rPr>
          <w:rFonts w:eastAsia="MS PGothic" w:cs="MS PGothic" w:ascii="Calibri" w:hAnsi="Calibri"/>
          <w:color w:val="000000"/>
          <w:kern w:val="2"/>
          <w:sz w:val="36"/>
          <w:szCs w:val="28"/>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t>Magazine of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6"/>
        </w:rPr>
      </w:pPr>
      <w:r>
        <w:rPr>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2018 MAGAZINE OF THE YEAR 35,000 or less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Finalist – Acadiana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nalist – Arkansa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Winner – Oklahom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even Walker, Nathan Gunter, Karlie Ybarra, Sara Cowan, Megan Rossman, and Lori Duckw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2018 MAGAZINE OF THE YEAR 35,000 or more A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Finalist – Down East </w:t>
      </w:r>
      <w: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Finalist – Texas Hig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PGothic" w:cs="MS PGothic"/>
          <w:b/>
          <w:b/>
          <w:color w:val="000000"/>
          <w:kern w:val="2"/>
          <w:sz w:val="28"/>
          <w:szCs w:val="28"/>
          <w:lang w:val="en-CA" w:eastAsia="en-CA"/>
        </w:rPr>
      </w:pPr>
      <w:r>
        <w:rPr>
          <w:rFonts w:eastAsia="MS PGothic" w:cs="MS PGothic" w:ascii="Calibri" w:hAnsi="Calibri"/>
          <w:b/>
          <w:color w:val="000000"/>
          <w:kern w:val="2"/>
          <w:sz w:val="28"/>
          <w:szCs w:val="28"/>
          <w:lang w:val="en-CA" w:eastAsia="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Winner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ottage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im Zagar, Lionel Bebbington, Jo-Anne Martin-Grier, Michelle Kelly, Blair Eveleigh, Jackie Davis, Braden Alexander, Liann Bobechko, and Alysha Vandertog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2:49:00Z</dcterms:created>
  <dc:creator>Office 2004 Test Drive User</dc:creator>
  <dc:description/>
  <dc:language>en-US</dc:language>
  <cp:lastModifiedBy>Tara</cp:lastModifiedBy>
  <cp:lastPrinted>2018-08-10T10:54:00Z</cp:lastPrinted>
  <dcterms:modified xsi:type="dcterms:W3CDTF">2018-09-23T22:49:00Z</dcterms:modified>
  <cp:revision>2</cp:revision>
  <dc:subject/>
  <dc:title>IRMA</dc:title>
</cp:coreProperties>
</file>